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Utilitie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talog System - 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  1-303-795-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              1-800-421-17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 (MSS)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NEITHER MS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N IF MS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MSS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CLAI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nd shall inure to the benefit of 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uccessors, administrators, heirs, and assigns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apaho County, Colorado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disks on which it is contained is licensed to you, for</w:t>
      </w:r>
    </w:p>
    <w:p>
      <w:pPr>
        <w:pStyle w:val="PreformattedText"/>
        <w:bidi w:val="0"/>
        <w:jc w:val="left"/>
        <w:rPr/>
      </w:pPr>
      <w:r>
        <w:rPr/>
        <w:t>your own use. This is copyrighted software. You are not obtaining title to</w:t>
      </w:r>
    </w:p>
    <w:p>
      <w:pPr>
        <w:pStyle w:val="PreformattedText"/>
        <w:bidi w:val="0"/>
        <w:jc w:val="left"/>
        <w:rPr/>
      </w:pPr>
      <w:r>
        <w:rPr/>
        <w:t>the software or any copyright rights. You may not sublicense, rent, lease,</w:t>
      </w:r>
    </w:p>
    <w:p>
      <w:pPr>
        <w:pStyle w:val="PreformattedText"/>
        <w:bidi w:val="0"/>
        <w:jc w:val="left"/>
        <w:rPr/>
      </w:pPr>
      <w:r>
        <w:rPr/>
        <w:t>convey, 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. You may use this software on more than one computer,</w:t>
      </w:r>
    </w:p>
    <w:p>
      <w:pPr>
        <w:pStyle w:val="PreformattedText"/>
        <w:bidi w:val="0"/>
        <w:jc w:val="left"/>
        <w:rPr/>
      </w:pP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>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us for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document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Micro System Solutions.  The</w:t>
      </w:r>
    </w:p>
    <w:p>
      <w:pPr>
        <w:pStyle w:val="PreformattedText"/>
        <w:bidi w:val="0"/>
        <w:jc w:val="left"/>
        <w:rPr/>
      </w:pPr>
      <w:r>
        <w:rPr/>
        <w:t>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agreement.  The product is distributed using shareware marketing</w:t>
      </w:r>
    </w:p>
    <w:p>
      <w:pPr>
        <w:pStyle w:val="PreformattedText"/>
        <w:bidi w:val="0"/>
        <w:jc w:val="left"/>
        <w:rPr/>
      </w:pPr>
      <w:r>
        <w:rPr/>
        <w:t>techniques which allow for product evaluation prior to registration.  This</w:t>
      </w:r>
    </w:p>
    <w:p>
      <w:pPr>
        <w:pStyle w:val="PreformattedText"/>
        <w:bidi w:val="0"/>
        <w:jc w:val="left"/>
        <w:rPr/>
      </w:pPr>
      <w:r>
        <w:rPr/>
        <w:t>evaluation time may vary but must be consistent with product evaluations</w:t>
      </w:r>
    </w:p>
    <w:p>
      <w:pPr>
        <w:pStyle w:val="PreformattedText"/>
        <w:bidi w:val="0"/>
        <w:jc w:val="left"/>
        <w:rPr/>
      </w:pPr>
      <w:r>
        <w:rPr/>
        <w:t>of its type.  Micro System Solutions grants the user a period of thirty (30)</w:t>
      </w:r>
    </w:p>
    <w:p>
      <w:pPr>
        <w:pStyle w:val="PreformattedText"/>
        <w:bidi w:val="0"/>
        <w:jc w:val="left"/>
        <w:rPr/>
      </w:pPr>
      <w:r>
        <w:rPr/>
        <w:t>days to complete the evaluation period.  At the end of that period, if the</w:t>
      </w:r>
    </w:p>
    <w:p>
      <w:pPr>
        <w:pStyle w:val="PreformattedText"/>
        <w:bidi w:val="0"/>
        <w:jc w:val="left"/>
        <w:rPr/>
      </w:pPr>
      <w:r>
        <w:rPr/>
        <w:t>product proves useful, it must be registered with Micro System Solutions</w:t>
      </w:r>
    </w:p>
    <w:p>
      <w:pPr>
        <w:pStyle w:val="PreformattedText"/>
        <w:bidi w:val="0"/>
        <w:jc w:val="left"/>
        <w:rPr/>
      </w:pPr>
      <w:r>
        <w:rPr/>
        <w:t>or removed from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shareware marketing concept is to allow this product to be</w:t>
      </w:r>
    </w:p>
    <w:p>
      <w:pPr>
        <w:pStyle w:val="PreformattedText"/>
        <w:bidi w:val="0"/>
        <w:jc w:val="left"/>
        <w:rPr/>
      </w:pPr>
      <w:r>
        <w:rPr/>
        <w:t>shared with friends and co-workers. In keeping with this concept you are</w:t>
      </w:r>
    </w:p>
    <w:p>
      <w:pPr>
        <w:pStyle w:val="PreformattedText"/>
        <w:bidi w:val="0"/>
        <w:jc w:val="left"/>
        <w:rPr/>
      </w:pPr>
      <w:r>
        <w:rPr/>
        <w:t>hereby granted the right to produce copies of the unmodified, original file</w:t>
      </w:r>
    </w:p>
    <w:p>
      <w:pPr>
        <w:pStyle w:val="PreformattedText"/>
        <w:bidi w:val="0"/>
        <w:jc w:val="left"/>
        <w:rPr/>
      </w:pPr>
      <w:r>
        <w:rPr/>
        <w:t>and distribute them, at no charge (other than a reasonable handling fee),</w:t>
      </w:r>
    </w:p>
    <w:p>
      <w:pPr>
        <w:pStyle w:val="PreformattedText"/>
        <w:bidi w:val="0"/>
        <w:jc w:val="left"/>
        <w:rPr/>
      </w:pPr>
      <w:r>
        <w:rPr/>
        <w:t>to anyone in any fashion you may see fit.  If you do not have an original</w:t>
      </w:r>
    </w:p>
    <w:p>
      <w:pPr>
        <w:pStyle w:val="PreformattedText"/>
        <w:bidi w:val="0"/>
        <w:jc w:val="left"/>
        <w:rPr/>
      </w:pPr>
      <w:r>
        <w:rPr/>
        <w:t>copy please call the technical support line for assistance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Micro System Solutions, 1988, 1992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Colorado Utilities Disk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icrosoft Windows, MS 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O   N   T   E   N   T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TECHNICAL SUPPORT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INE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UDM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/ADD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RECTORY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UILD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THE VIEW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NDOW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LAYOUT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PRINTER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OPTION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RDER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SKS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 S. Orders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CUDM) is a full-featur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ystem.  It is designed to allow you to manage thous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iles from your hard disk, floppy disks, and CD-RO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master catalog of files, libraries, and volu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comments of up to 410 charact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UDM you can locate any file on any diskette o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onds.  You will be able to find and eliminate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ll types of disk storage and manage your free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ew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of CUD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updating or deleting previously cataloged entri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orting entries based on different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earching for specific entries or classes of entries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'strings', wildcards, or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flexibility to lay out your own list screens and choos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col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upport for over 20 printers, including lasers, inkjets, d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rix,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 version is design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determine if it meets their needs.  A Plu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irectly from MSS and adds additional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.  See the CUDMPLUS.DOC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lus version.  This version is comp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requires no additional features or programs to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.  If you find that this program mee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ations, you are expected and obligated to regi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assume that you have some familiarity with the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perating system, the IBM compatible micro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normally available from a disk director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ill attempt to provide you with enough backgrou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effectively.  CUDM has been tested very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ny different platforms, including versions of DOS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3.3 through the most curren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uy and register a product from Micr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, you get more than great software.  You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our individual customer support, including an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ot Line and a Compuserve forum (part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).  You will also be eligible for customized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about the use of CUDM, you may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sources for 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ember of Compuserve, type "GO ASPFORUM"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nu prompt to access the ASP Forum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nding a message to Fred Hill, PPN 76060,102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mber, call 1-800-848-8199 and ask for operator 162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rom outside the United States and Canada call 1-614-45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2. The operator will send you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AND a $15.00 credit toward your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LINE PHONE NUMBER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(800) 421-1789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 (303) 795-76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prepared to provide your product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when you c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mputer name and model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del of any peripher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Name and version of any special drivers used on </w:t>
      </w:r>
    </w:p>
    <w:p>
      <w:pPr>
        <w:pStyle w:val="PreformattedText"/>
        <w:bidi w:val="0"/>
        <w:jc w:val="left"/>
        <w:rPr/>
      </w:pPr>
      <w:r>
        <w:rPr/>
        <w:t>your system, including Mouse drivers, Disk Cache drivers, Virtual Disk</w:t>
      </w:r>
    </w:p>
    <w:p>
      <w:pPr>
        <w:pStyle w:val="PreformattedText"/>
        <w:bidi w:val="0"/>
        <w:jc w:val="left"/>
        <w:rPr/>
      </w:pPr>
      <w:r>
        <w:rPr/>
        <w:t>driv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Operating system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ntents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Specific steps to reproduc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you'll need to run CU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BM XT, AT, PS/2, or ful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 of random-access memory (RAM); 640K of 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DM may be run from a high density floppy disk bu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 that you place it on a hard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files will consume large amounts of space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w to hold all of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lso recommend that you have a color monitor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ve megabytes of hard disk space (for catalog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megabyte of expanded memory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may come to you in one of many forms. It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.EXE file in a self-extracting format (SFX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ressed version of all the necessary file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is SFX file you cause its conten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 and placed on the disk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UDM requires that you execut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 wish to place the catalo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CUDM.EXE) may be placed anywher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We recommend that you create a spec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its related files. If you execute CUDM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do not need to place the directory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Type M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ype C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Insert your distribution disk into drive A o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Type COPY A:CUDM38.EXE and press Enter. (or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stribution file from its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Type CUDM38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DM system will install itself in your select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CUDM, type CUDM at the DOS command lin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o use a catalog name other than CATALOG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atalognam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talog a disk or diskette, press C for CATALOG,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enu item, to pop down the catalog sub men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set the appropriate defaults. Press 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or click on the Update/Add menu item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hen a diskette is loaded in the default disk drive.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 in the dialog box, select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That's all there is to it.  Your diskette is now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talog. Select View and either Files, Arch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press &lt;Enter&gt;.  Place the Selector butt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nd press &lt;Enter&gt; and the entire catalo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er.  Other options are available, and as you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plore them all.  The following sections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nu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reates six (6) catalog files to contain all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ies and [optionally] the directories withi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libraries.  These data files are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 CATALOG or with the name you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ix files each contain parts of the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into that data. 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A and catalog.IXA - archiv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F and catalog.IXF - filenam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V and catalog.IXV - volume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files, CUDM or its support progra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use a color file (COLOR.STM), and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CUDM.CF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UDM uses a completely new file struct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ble to access the catalogs created by earlier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ecute CUDM in the same directory with thes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amage the structure of those files.  As this is being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rsion program is being contemplated but as y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If you have a large catalog or multiple catalog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cro System Solutions for advice on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version sensitive and must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file format changes.  The program will not ru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nfiguration file from a prior version.  This is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reading the wrong data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rea of the program.  When you get a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outdated, just dele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DM.CFG) and re-execute CUDM. 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must also re-bra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ast minute changes or additions to CUDM are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ADME file on your distribution disk or in your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is file carefully before working with CUDM, and no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To display the README file you may typ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at the DOS prompt and press &lt;Enter&gt;. The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also be printed with the DO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loads, CUDM displays its status screen and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exceptions, all operations you perform in CUD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through the use of menus. Navigati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is accomplished by using the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. To move to a lower level within the menus you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item by using the arrow keys.  2)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Return to the next higher level by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where in the menus. The menu system is also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nd you may navigate the menus by clicking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A click outside of the menu system will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. All menus and windows support th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 butto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umber of Volumes, Archives an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he status screen also shows the actual spac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nd the space used in the compression libra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ZIP, .LZH, etc.  It also displays the current catalog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used for reading disk(ettes) and the amount of standard </w:t>
      </w:r>
    </w:p>
    <w:p>
      <w:pPr>
        <w:pStyle w:val="PreformattedText"/>
        <w:bidi w:val="0"/>
        <w:jc w:val="left"/>
        <w:rPr/>
      </w:pPr>
      <w:r>
        <w:rPr/>
        <w:t>RAM 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tandard menu navigation key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CUDM provides the following "Hot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5   Invokes the Update/Add opti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 catalog operation.  This is activ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X    Invokes the Quit option to immediately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  This is active from any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        VIEW             SYSTEM  QUI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hell to DO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ave Option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Print Ord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Files   ���&gt;�View Option �   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Archives���&gt;� dialog     ����Ĵ view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Volumes ���&gt;�  box       �    � scree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detail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edit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wind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</w:t>
      </w:r>
      <w:r>
        <w:rPr/>
        <w:t>&gt; Select Printer �����&gt;�printer selec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   </w:t>
      </w:r>
      <w:r>
        <w:rPr/>
        <w:t>dialog box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LAYOUT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�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Screen Layout  ����&gt;� layout dialo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Printer Layout ����&gt;�    box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ORDER ��&gt; File 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Archive �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Volume  ���&gt;�  Set Field Sequenc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</w:t>
      </w:r>
      <w:r>
        <w:rPr/>
        <w:t>Catalog Options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UPDATE/ADD ��������&gt;� 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DEFAULT �����������&gt;�Default Options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FILE DIRECTORY ����&gt;�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List Window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BOUT ����&gt;�About CUD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 in this menu allow you to add new disk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catalog; set CUDM defaults; or display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dialog box.  The entries in this dialog are used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catalog a hard disk, a floppy diskette, or a CD-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[ Catalog ]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olume Name: Sharewar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ias Nam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teg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Start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Expand�����������������Ŀ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AR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DW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BR                �           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LZH                �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Z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MD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PAK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ZIP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ZOO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Name displayed when the dialog box open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und on the disk being cataloged.  To accept t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hit &lt;enter&gt;. To physically change the name o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er the name you wish.  We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the name of any disk received in a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r attempt to change the name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one that you may assign for CUDM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taloging this disk.  If this entry is not blank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Volume Name.  We recommend that you atta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the disk(ette) to identify it with this alias. 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, the real Volume name will appear in the catalo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tual volume name".  This field is only fo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and is not cross indexed to the alias name.  The next </w:t>
      </w:r>
    </w:p>
    <w:p>
      <w:pPr>
        <w:pStyle w:val="PreformattedText"/>
        <w:bidi w:val="0"/>
        <w:jc w:val="left"/>
        <w:rPr/>
      </w:pPr>
      <w:r>
        <w:rPr/>
        <w:t>time you catalog this disk you must enter the same Alias Name to update</w:t>
      </w:r>
    </w:p>
    <w:p>
      <w:pPr>
        <w:pStyle w:val="PreformattedText"/>
        <w:bidi w:val="0"/>
        <w:jc w:val="left"/>
        <w:rPr/>
      </w:pPr>
      <w:r>
        <w:rPr/>
        <w:t>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s used to assign a user-defined categ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to the volume and each of the files found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  This may be any eight characters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sed to sort, select and isolate specific record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After cataloging is complete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n specific entries using the View Scree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archives alerts CUDM to extract and catalo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listed archive formats.  CUDM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s listed and will be adding others as they gain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 community.  Turning a flag off in the list will 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to be cataloged as a normal DOS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panded.  It will be placed in the file catalog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catalog.  If you later wish to extract from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you must re-catalog the entire disk(ette).  During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the archive entry will get placed to the Archiv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s will be placed in the File Catalog.  Any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archive entry in the File Catalog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 button is activated an information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and CUDM proceeds to add new records o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s. When all files have been read from the inpu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remaining in the catalog that have not bee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wly added will be deleted.  This procedure keeps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of all unnecessa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set the system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faults. If you want to catalog files from a diffe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ntain multiple catalogs, you would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: (drives A: through Z:) may be changed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operations.  You may enter just the drive lette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Z) or the drive designation (A: through Z:), either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. The effect of this drive change 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:    The catalog name entry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atalog name.  Changing the current catalo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in one of two ways.  One is to enter th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when starting the program. Example: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AT would open a catalog named TESTC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ould be to position the active cursor bar in this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you wish to make the default and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If the catalog exists it will be opened, if no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ew catalog will replace the existing on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[ Defaults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isk Drive: A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atalog Name:CATALO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Options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[X] Request Disk Loa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Ok   �    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�������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Disk Load. Setting this entry causes CUDM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lace a disk in the catalog drive prior to reading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ear this option no request will be made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a disk is already loaded.  If a disk is not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quest message will display. Clear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speeding the catalog operation for many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DIRECT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dialog box to navigate the directory t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ll of the files in your system.  It will display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of any drive and/or (sub)directory. 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f a drive other than the current one, enter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in the File name window.  Example D:*.DOC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lick or select the disk letter in the directories scroll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masks are allowed in the Fil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��������� File Open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y: C:\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s             Directo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!                 ..\                OK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pas  �   beta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tpu  �   color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pas   �   filer\     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tpu   �   menu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pas   �   print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tpu   �   [A:]          �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pas   �   [B:] 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tpu   �   [D:]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your system may begin to slow down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ing of the various indexes involved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CUDM to rebuild the index files and re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cord counts.  If your files were to get damaged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(after doing a backup) toward recreating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recommend you use this feature whenever you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release of CUDM to ensure the index files a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the relea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view all of the variou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three main catalog files.  After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, [Volume, Archive, or File], a window is ope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dditional selection criteria about that group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[ Viewer Options ]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ew Selector��Ŀ� Wild Card Mask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#) All        ��*.TXT;*.DOC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Imbedded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Wildcard   �� Imbedded String Mask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ategory   ��ABC;TXT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omment 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Volume     �� Category Names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>
          <w:rtl w:val="true"/>
        </w:rPr>
        <w:t>ٳ</w:t>
      </w:r>
      <w:r>
        <w:rPr/>
        <w:t>COMM;Transmit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Volume Names �Ŀ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1      �� Comment String Mask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2      ��Test Files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TIL0001      ��[X] Ignore Case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IPS0513-92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</w:t>
      </w:r>
      <w:r>
        <w:rPr/>
        <w:t>OK   �      Cancel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��������      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 Selector contains what are known as "radio button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ew Selector you may "turn on" only one radi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When you select a new viewer type,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ype will automatically "turn off".  You may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ll (files), Imbedded (strings), Wildcard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lections.  Each of these may have a sele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The View Selector which is currently act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mask will be used.  (Selecting 'All'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ask default to *.*')  Each of the mask entry fiel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ultiple masks separated by commas (,), or semi-col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 screen the user has selected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ice the small dot in the parenthesis (.)].  Selecting All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ask fields to be ignored.  If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, all records with an extension of ".TXT" or ".DOC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If the user selects Imbedded then all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" or "TXT" anywhere in the name, including the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elected.  If the user chose Category then records with </w:t>
      </w:r>
    </w:p>
    <w:p>
      <w:pPr>
        <w:pStyle w:val="PreformattedText"/>
        <w:bidi w:val="0"/>
        <w:jc w:val="left"/>
        <w:rPr/>
      </w:pPr>
      <w:r>
        <w:rPr/>
        <w:t>a Category of "COMM" or "Transmit" would be displayed.  Chosing</w:t>
      </w:r>
    </w:p>
    <w:p>
      <w:pPr>
        <w:pStyle w:val="PreformattedText"/>
        <w:bidi w:val="0"/>
        <w:jc w:val="left"/>
        <w:rPr/>
      </w:pPr>
      <w:r>
        <w:rPr/>
        <w:t>Comment would cause any record with the phrase "Test Files" anywhere</w:t>
      </w:r>
    </w:p>
    <w:p>
      <w:pPr>
        <w:pStyle w:val="PreformattedText"/>
        <w:bidi w:val="0"/>
        <w:jc w:val="left"/>
        <w:rPr/>
      </w:pPr>
      <w:r>
        <w:rPr/>
        <w:t>in the comment would be selected.  When set, the switch, Ignore Case,</w:t>
      </w:r>
    </w:p>
    <w:p>
      <w:pPr>
        <w:pStyle w:val="PreformattedText"/>
        <w:bidi w:val="0"/>
        <w:jc w:val="left"/>
        <w:rPr/>
      </w:pPr>
      <w:r>
        <w:rPr/>
        <w:t xml:space="preserve">will cause the record selection to be made in a case-insensitive manner. </w:t>
      </w:r>
    </w:p>
    <w:p>
      <w:pPr>
        <w:pStyle w:val="PreformattedText"/>
        <w:bidi w:val="0"/>
        <w:jc w:val="left"/>
        <w:rPr/>
      </w:pPr>
      <w:r>
        <w:rPr/>
        <w:t>In the above example, by setting the Ignore Case switch, all records with</w:t>
      </w:r>
    </w:p>
    <w:p>
      <w:pPr>
        <w:pStyle w:val="PreformattedText"/>
        <w:bidi w:val="0"/>
        <w:jc w:val="left"/>
        <w:rPr/>
      </w:pPr>
      <w:r>
        <w:rPr/>
        <w:t>"TEST FILES", "test files", "TeSt FiLeS" or any other variation of upper</w:t>
      </w:r>
    </w:p>
    <w:p>
      <w:pPr>
        <w:pStyle w:val="PreformattedText"/>
        <w:bidi w:val="0"/>
        <w:jc w:val="left"/>
        <w:rPr/>
      </w:pPr>
      <w:r>
        <w:rPr/>
        <w:t>and lower case would be selected for viewing.  Finally selecting Volume</w:t>
      </w:r>
    </w:p>
    <w:p>
      <w:pPr>
        <w:pStyle w:val="PreformattedText"/>
        <w:bidi w:val="0"/>
        <w:jc w:val="left"/>
        <w:rPr/>
      </w:pPr>
      <w:r>
        <w:rPr/>
        <w:t>and highlighting a Volume Name would have the effect of restricting the</w:t>
      </w:r>
    </w:p>
    <w:p>
      <w:pPr>
        <w:pStyle w:val="PreformattedText"/>
        <w:bidi w:val="0"/>
        <w:jc w:val="left"/>
        <w:rPr/>
      </w:pPr>
      <w:r>
        <w:rPr/>
        <w:t>display to a specific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mask "*.DOC;A*.TXT;A*.TX1", for exampl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all .DOC files, and all .TXT and .TX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A.  Naturally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xist in the catalog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bedded string fields operate slightly slower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entire record be retrieved from the catalog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Screen will appear similar to the one below.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isplayed will be determined by the settings you mak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յ����������������������������������������������������������������������͵�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     Archive   Name            Size    Date     Time     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INMGR.XLA    28,171 06/12/91 12:00 pm EXCEL\L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PICK.PAS      3,905 05/15/91 01:5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.DBF           630 06/12/91 12:00 pm EXCEL\Q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DB      6,909 03/03/92 02:36 p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EXE    12,736 06/18/91 03:21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ZIP    14,586 02/14/92 04:10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NV.WP       6,044 02/13/92 10:05 am NSI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CHG        712 09/12/90 05:42 pm WINUTIL\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4,064 02/15/92 05:47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7,168 01/03/92 01:26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IPC      4,704 10/04/91 01:29 pm AVERY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6,326 03/02/92 03:20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7,081 01/03/92 01:25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SAV        264 10/30/91 11:10 a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TRACE.EXE    12,976 07/11/91 01:36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IMPORT.FLT     7,680 08/08/91 05:48 pm WINDOWS\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IRLINE.PAS      6,935 04/07/91 01:3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.PAS        1,553 01/02/90 09:37 a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ASM       4,151 01/17/90 02:05 p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OBJ         455 01/17/90 02:05 pm OPRO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ename (or archive name), preceded by plus sign (+), indicates that</w:t>
      </w:r>
    </w:p>
    <w:p>
      <w:pPr>
        <w:pStyle w:val="PreformattedText"/>
        <w:bidi w:val="0"/>
        <w:jc w:val="left"/>
        <w:rPr/>
      </w:pPr>
      <w:r>
        <w:rPr/>
        <w:t>filename is a duplicate of another filename.  Generally the duplicates</w:t>
      </w:r>
    </w:p>
    <w:p>
      <w:pPr>
        <w:pStyle w:val="PreformattedText"/>
        <w:bidi w:val="0"/>
        <w:jc w:val="left"/>
        <w:rPr/>
      </w:pPr>
      <w:r>
        <w:rPr/>
        <w:t>would appear in the current range of records being displayed, however,</w:t>
      </w:r>
    </w:p>
    <w:p>
      <w:pPr>
        <w:pStyle w:val="PreformattedText"/>
        <w:bidi w:val="0"/>
        <w:jc w:val="left"/>
        <w:rPr/>
      </w:pPr>
      <w:r>
        <w:rPr/>
        <w:t>in some cases the duplicate may not meet the selection criteria and would</w:t>
      </w:r>
    </w:p>
    <w:p>
      <w:pPr>
        <w:pStyle w:val="PreformattedText"/>
        <w:bidi w:val="0"/>
        <w:jc w:val="left"/>
        <w:rPr/>
      </w:pPr>
      <w:r>
        <w:rPr/>
        <w:t>not become eligible for viewing.  Duplicates are identified by matching the</w:t>
      </w:r>
    </w:p>
    <w:p>
      <w:pPr>
        <w:pStyle w:val="PreformattedText"/>
        <w:bidi w:val="0"/>
        <w:jc w:val="left"/>
        <w:rPr/>
      </w:pPr>
      <w:r>
        <w:rPr/>
        <w:t>name field, no other field is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up, it may be scrolled right or lef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ft and right arrow keys.  Each time you hit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e view will scroll right (or left) 10 characters. 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hit the left arrow key until the first column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it the &lt;Home&gt; key.  To exit the Viewer, hit the &lt;Esc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d key will place you at the physical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which could appear to be totally blank. 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or repeatedly hitting the left arrow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ulated parts of the record.  You can change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your screen by selecting the Screen Layout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View Screen is up, any entry in the catalo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placing the cursor bar on the entry and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. These entries are physically deleted from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 longer be retrieved.  The only way to retur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ould be to re-catalog the disk(ette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 menu.  This option does not remove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tual cataloged disk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is also not available from a menu, but is init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F8&gt; while in a View Screen. 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and port before printing continues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go to the selected printer or disk fil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according to the Print Layout setup for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ntry. (Volume, Archive, or File)  Print Layout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upcom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active it becomes possi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.  This window is used to alter the Categ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Notes field.  The Edit Window is activated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n the desired record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Modifying Record # 10 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Volume Name: CUDM34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rchive Name: CUDM34.ZIP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File Name: COLOR.STM     Category: CATALOG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bDirectory: B:\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ize: 528            Compressed: 158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ate/Time: 01/10/92  12:13:36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Notes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Notes 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olor system. Stream contains color data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reated and maintained by the program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ETCOLOR.EXE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ataloged a disk, you can select the Vie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 to add Categories (classifications)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ents) to each catalog entry.  Placing the cursor on a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entry and pressing &lt;Enter&gt; causes the Edit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shown above.  The Category and Notes fiel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ngeable entries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egory field can be anything you wish up to 8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establish a series of categories which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ing needs.  For example, if you collect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might use the software type, S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software, or DBase for data base software.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View Options dialog box you can use this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lect application specific records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field is actually a trigger field which, when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 in the memo editor in the Notes box. 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nd enter or modify information in the Notes box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Notes field and hit &lt;Enter&gt;.  The Notes box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10 characters and is controlled by using the norma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 Most of the standar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  The first 60 characters of the mem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able by the View Screen so particular atten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hen entering these.  The only way to view the entire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the Edit Window for the record you wish to view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ter&gt; when 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when exiting the Edit Window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your entry and return it to the prior state, you w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.  To accept your changes,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selection allows you to chang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nformation is displayed on the View Screen.  I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isplayable data field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[ Screen File Layout ]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Name                          26      13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40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52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61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70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13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ume                        5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screen.  You ma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thing you wish into this field.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displayed depends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             This is the screen column to begin </w:t>
      </w:r>
    </w:p>
    <w:p>
      <w:pPr>
        <w:pStyle w:val="PreformattedText"/>
        <w:bidi w:val="0"/>
        <w:jc w:val="left"/>
        <w:rPr/>
      </w:pPr>
      <w:r>
        <w:rPr/>
        <w:t>displaying data. A zero (0) placed here will cause the field NOT to be</w:t>
      </w:r>
    </w:p>
    <w:p>
      <w:pPr>
        <w:pStyle w:val="PreformattedText"/>
        <w:bidi w:val="0"/>
        <w:jc w:val="left"/>
        <w:rPr/>
      </w:pPr>
      <w:r>
        <w:rPr/>
        <w:t>displayed regardless of 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to display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CUDM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yout definition to become the 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DM 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UDM.CFG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be us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return to it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  Any changes mad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time you enter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change the printer layout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ata fields stored in the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layout works the same way as the screen layo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[ Printer Volume Layou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r Lines:   5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lumns:    78    Print Compressed: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Volume                        1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1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26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35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0 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0 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 Name                      4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            This is the print position to begi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. A zero (0) placed her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NOT to be us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of print field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CUDM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come the default.  CU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UDM.CFG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 used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return to its prior stat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made during this from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entered the window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log box allows you to define the default printe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o list the entries you have currently selected in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inter��������Ŀ � Destination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GENERIC EPSON   � �  ( ) LPT1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    �  � �  ( ) LPT2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PLUS�  � �  ( ) LPT3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II  �  � �  ( ) 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IABLO       �  � �  (#) Disk File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MX     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FX     �  � � File Name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LQ     �  � � CUDM.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OPRINTER II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ESKJET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Start  �           Cancel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           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urrently supports 22 printers.  Included in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inters are Laser, Deskjet, dot matrix (9 and 24 p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act printers. If your printer is not included on the li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erally get the output you desire by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type you have.  To select a print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lection you wish as a default printe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compatible computers running DOS have two level of contr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eing the system BIOS or Basic IO System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control is DOS (Disk Operating System) itself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not use the BIOS services.  The Destination contro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from the direct BIOS service printer ports (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&amp; LPT3) or to use the DOS printer port (PRN).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will normally default to the first BIO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Providing this selection also permits you to pr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not attached to the firs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 Name will allow you to place the result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n a disk file. Selecting a Generic printer from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e.g. Generic Epson) and File Name will produce 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standard ASCII which may be used for input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file that your View Screen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, if you selected the File Name destination.  The 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 this file exactly as if it had been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All control characters will be included.  This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'd to the printer at a later date to produce the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memory swap and shell to DOS.  CUDM will re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presence (about 7K) to allow for reloading the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n 'EXIT' is entered at the command lin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s EMS (Expanded Memory System), CUD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it for swapping.  If EMS is not available, CUD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 in a hidden file.  Upon re-entering CUDM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   CAUTION: No files are closed prior to per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, so the proper course of action prior to shu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ff would be to re-enter (key 'EXIT') and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causes the configuration file (.CFG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written immediately.  The current settings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the defaults for future executions of CUDM.  No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to determine if the settings are correct.  At an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default settings by dele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is CUDM.CFG and will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order form for registering CUDM. This is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hareware version.  If you need a copy and can't prin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in the back of this manual or in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DMORDR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Exit the program and return to the operating system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recommended way of leaving CUDM withou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set the screen colors (SETCOLOR.EX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change any of the color combinations in CUD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 screen sets the color attribute for both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.  The colors for the background are: Black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Cyan, Red, Magenta, Brown, and LtGray. 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eight previously mentioned colors plus: DarkGray,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Light Green, Light Cyan, Light Red, Light Magenta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i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re presented as a combination of foregr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for example the window interior of the mai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nLGray or Black on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he color menu with the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ntil the cursor has selected the item to change.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and the color palette will be activated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select the color combination wanted and hit enter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 will assume the selected color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olors have been selected hit &lt;AltC&gt; an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lections will be written to the COLOR.STM strea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CUDM. The stream file must b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UDM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sk characters are used in the screen and 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efine the format for the various fields.  Each fiel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edit mask which will be used if the field mask is bl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fields will have a mask of all 'X's which all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Numeric fields will have a mask of all '9'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left with spaces.  Date fields will have a 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and Time fields will have a mask of 'hh:mm: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          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'           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, force mixed case (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or's'Used in file name fields to caus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to be split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#'             numbers and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numbers and spaces, outpu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            year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             date sepa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'             time only - 'p' or 'a' of pm/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            em only - 'm' in am/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:'             tim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        Result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!!!!!'        'HELLO WORLD'            Any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c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LLLLL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xed case  (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[#,###]'       '[1,123]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rackets are liter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 is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' 123K' 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'file    .ext'   any filenam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'file.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04/01/1992'     Dat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 4/ 1/1992'     Dat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-nnn-yy'     '01-Apr-92'      Date, named mo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 NNN yy'     '01 APR 92'      Date, named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05:10:20'       Tim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 5:10:20'       Tim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t'        '12:15p'         Time, am/pm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 te'      '12:15 pm'       Time, am/pm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is done after the current release is desig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.  Initial exhaustive tests have been comp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s normally within a few days or weeks of relea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rame depends on the level of change made to the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MSS requires additional testers.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users may become beta product testers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tester of any of Micro System Solutions produ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so by registering that product and calling Fred Hill at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421-1789.  Only a few testers are needed for each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be placed on a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for CUDM may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nly: Phone-1(800) 421-1789, FAX-1(303) 727-6870</w:t>
      </w:r>
    </w:p>
    <w:p>
      <w:pPr>
        <w:pStyle w:val="PreformattedText"/>
        <w:bidi w:val="0"/>
        <w:jc w:val="left"/>
        <w:rPr/>
      </w:pPr>
      <w:r>
        <w:rPr/>
        <w:t>Tech Support: 1(303) 795-7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N 76060,102 - Compuserve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 St/Prov: __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    Phone No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: Visa __  MC __ N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5.25 _______  3.5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is copy of CUDM? Frien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____  Vendor: ____ Nam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    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(single copy) ..........$37.00 ..... $47.00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USA/Canada) ..... $ 5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International) .. $ 8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ado resid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ppropriate tax ...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rder 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le CUDMPLUS.DOC for a complete discussion of both versions as well as other MSS</w:t>
      </w:r>
    </w:p>
    <w:p>
      <w:pPr>
        <w:pStyle w:val="PreformattedText"/>
        <w:bidi w:val="0"/>
        <w:jc w:val="left"/>
        <w:rPr/>
      </w:pPr>
      <w:r>
        <w:rPr/>
        <w:t>products.      ***** See next page for non U.S.A. registrations 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 U. S.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untry is included in the following list please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gent to register your copy of CUDM.  This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ously updated, if your country is not listed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 for a more current list. The most current vers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direct from the author by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,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overseas registrations are sometimes set by th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ountry.  If a foreign language version is availabl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available through the agent for that language ver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untry is not included above address all orders to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olutions using the form on the previous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number                      2</w:t>
      </w:r>
    </w:p>
    <w:p>
      <w:pPr>
        <w:pStyle w:val="PreformattedText"/>
        <w:bidi w:val="0"/>
        <w:jc w:val="left"/>
        <w:rPr/>
      </w:pPr>
      <w:r>
        <w:rPr/>
        <w:t>Add            1, 5, 8-11, 17, 30</w:t>
      </w:r>
    </w:p>
    <w:p>
      <w:pPr>
        <w:pStyle w:val="PreformattedText"/>
        <w:bidi w:val="0"/>
        <w:jc w:val="left"/>
        <w:rPr/>
      </w:pPr>
      <w:r>
        <w:rPr/>
        <w:t>ASPFORUM                        2</w:t>
      </w:r>
    </w:p>
    <w:p>
      <w:pPr>
        <w:pStyle w:val="PreformattedText"/>
        <w:bidi w:val="0"/>
        <w:jc w:val="left"/>
        <w:rPr/>
      </w:pPr>
      <w:r>
        <w:rPr/>
        <w:t>Beta testers                   29</w:t>
      </w:r>
    </w:p>
    <w:p>
      <w:pPr>
        <w:pStyle w:val="PreformattedText"/>
        <w:bidi w:val="0"/>
        <w:jc w:val="left"/>
        <w:rPr/>
      </w:pPr>
      <w:r>
        <w:rPr/>
        <w:t>Catalog   1, 3-12, 14-17, 19,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Category    10, 11, 14, 15, 17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, 21</w:t>
      </w:r>
    </w:p>
    <w:p>
      <w:pPr>
        <w:pStyle w:val="PreformattedText"/>
        <w:bidi w:val="0"/>
        <w:jc w:val="left"/>
        <w:rPr/>
      </w:pPr>
      <w:r>
        <w:rPr/>
        <w:t>CD-Rom                      1, 10</w:t>
      </w:r>
    </w:p>
    <w:p>
      <w:pPr>
        <w:pStyle w:val="PreformattedText"/>
        <w:bidi w:val="0"/>
        <w:jc w:val="left"/>
        <w:rPr/>
      </w:pPr>
      <w:r>
        <w:rPr/>
        <w:t>Comments                1, 11, 17</w:t>
      </w:r>
    </w:p>
    <w:p>
      <w:pPr>
        <w:pStyle w:val="PreformattedText"/>
        <w:bidi w:val="0"/>
        <w:jc w:val="left"/>
        <w:rPr/>
      </w:pPr>
      <w:r>
        <w:rPr/>
        <w:t>Compuserve              2, 29, 30</w:t>
      </w:r>
    </w:p>
    <w:p>
      <w:pPr>
        <w:pStyle w:val="PreformattedText"/>
        <w:bidi w:val="0"/>
        <w:jc w:val="left"/>
        <w:rPr/>
      </w:pPr>
      <w:r>
        <w:rPr/>
        <w:t>Copyright                     iii</w:t>
      </w:r>
    </w:p>
    <w:p>
      <w:pPr>
        <w:pStyle w:val="PreformattedText"/>
        <w:bidi w:val="0"/>
        <w:jc w:val="left"/>
        <w:rPr/>
      </w:pPr>
      <w:r>
        <w:rPr/>
        <w:t>Correspondence                  3</w:t>
      </w:r>
    </w:p>
    <w:p>
      <w:pPr>
        <w:pStyle w:val="PreformattedText"/>
        <w:bidi w:val="0"/>
        <w:jc w:val="left"/>
        <w:rPr/>
      </w:pPr>
      <w:r>
        <w:rPr/>
        <w:t>CUDM files                      5</w:t>
      </w:r>
    </w:p>
    <w:p>
      <w:pPr>
        <w:pStyle w:val="PreformattedText"/>
        <w:bidi w:val="0"/>
        <w:jc w:val="left"/>
        <w:rPr/>
      </w:pPr>
      <w:r>
        <w:rPr/>
        <w:t>Defaults            5, 10, 12, 24</w:t>
      </w:r>
    </w:p>
    <w:p>
      <w:pPr>
        <w:pStyle w:val="PreformattedText"/>
        <w:bidi w:val="0"/>
        <w:jc w:val="left"/>
        <w:rPr/>
      </w:pPr>
      <w:r>
        <w:rPr/>
        <w:t>Deleting                1, 16, 24</w:t>
      </w:r>
    </w:p>
    <w:p>
      <w:pPr>
        <w:pStyle w:val="PreformattedText"/>
        <w:bidi w:val="0"/>
        <w:jc w:val="left"/>
        <w:rPr/>
      </w:pPr>
      <w:r>
        <w:rPr/>
        <w:t>Destination                23, 24</w:t>
      </w:r>
    </w:p>
    <w:p>
      <w:pPr>
        <w:pStyle w:val="PreformattedText"/>
        <w:bidi w:val="0"/>
        <w:jc w:val="left"/>
        <w:rPr/>
      </w:pPr>
      <w:r>
        <w:rPr/>
        <w:t>Disclaimer                     ii</w:t>
      </w:r>
    </w:p>
    <w:p>
      <w:pPr>
        <w:pStyle w:val="PreformattedText"/>
        <w:bidi w:val="0"/>
        <w:jc w:val="left"/>
        <w:rPr/>
      </w:pPr>
      <w:r>
        <w:rPr/>
        <w:t>Dot matrix                  1, 23</w:t>
      </w:r>
    </w:p>
    <w:p>
      <w:pPr>
        <w:pStyle w:val="PreformattedText"/>
        <w:bidi w:val="0"/>
        <w:jc w:val="left"/>
        <w:rPr/>
      </w:pPr>
      <w:r>
        <w:rPr/>
        <w:t>Edit masks             19, 21, 27</w:t>
      </w:r>
    </w:p>
    <w:p>
      <w:pPr>
        <w:pStyle w:val="PreformattedText"/>
        <w:bidi w:val="0"/>
        <w:jc w:val="left"/>
        <w:rPr/>
      </w:pPr>
      <w:r>
        <w:rPr/>
        <w:t>Edit window             11, 16-18</w:t>
      </w:r>
    </w:p>
    <w:p>
      <w:pPr>
        <w:pStyle w:val="PreformattedText"/>
        <w:bidi w:val="0"/>
        <w:jc w:val="left"/>
        <w:rPr/>
      </w:pPr>
      <w:r>
        <w:rPr/>
        <w:t>File directory              9, 13</w:t>
      </w:r>
    </w:p>
    <w:p>
      <w:pPr>
        <w:pStyle w:val="PreformattedText"/>
        <w:bidi w:val="0"/>
        <w:jc w:val="left"/>
        <w:rPr/>
      </w:pPr>
      <w:r>
        <w:rPr/>
        <w:t>Floppy disks                    1</w:t>
      </w:r>
    </w:p>
    <w:p>
      <w:pPr>
        <w:pStyle w:val="PreformattedText"/>
        <w:bidi w:val="0"/>
        <w:jc w:val="left"/>
        <w:rPr/>
      </w:pPr>
      <w:r>
        <w:rPr/>
        <w:t>Hard disk                1, 3, 10</w:t>
      </w:r>
    </w:p>
    <w:p>
      <w:pPr>
        <w:pStyle w:val="PreformattedText"/>
        <w:bidi w:val="0"/>
        <w:jc w:val="left"/>
        <w:rPr/>
      </w:pPr>
      <w:r>
        <w:rPr/>
        <w:t>Hot keys                        8</w:t>
      </w:r>
    </w:p>
    <w:p>
      <w:pPr>
        <w:pStyle w:val="PreformattedText"/>
        <w:bidi w:val="0"/>
        <w:jc w:val="left"/>
        <w:rPr/>
      </w:pPr>
      <w:r>
        <w:rPr/>
        <w:t>Hot line                        2</w:t>
      </w:r>
    </w:p>
    <w:p>
      <w:pPr>
        <w:pStyle w:val="PreformattedText"/>
        <w:bidi w:val="0"/>
        <w:jc w:val="left"/>
        <w:rPr/>
      </w:pPr>
      <w:r>
        <w:rPr/>
        <w:t>Impact printers             1, 23</w:t>
      </w:r>
    </w:p>
    <w:p>
      <w:pPr>
        <w:pStyle w:val="PreformattedText"/>
        <w:bidi w:val="0"/>
        <w:jc w:val="left"/>
        <w:rPr/>
      </w:pPr>
      <w:r>
        <w:rPr/>
        <w:t>Inkjets                         1</w:t>
      </w:r>
    </w:p>
    <w:p>
      <w:pPr>
        <w:pStyle w:val="PreformattedText"/>
        <w:bidi w:val="0"/>
        <w:jc w:val="left"/>
        <w:rPr/>
      </w:pPr>
      <w:r>
        <w:rPr/>
        <w:t>Installation                    4</w:t>
      </w:r>
    </w:p>
    <w:p>
      <w:pPr>
        <w:pStyle w:val="PreformattedText"/>
        <w:bidi w:val="0"/>
        <w:jc w:val="left"/>
        <w:rPr/>
      </w:pPr>
      <w:r>
        <w:rPr/>
        <w:t>Introduction                    1</w:t>
      </w:r>
    </w:p>
    <w:p>
      <w:pPr>
        <w:pStyle w:val="PreformattedText"/>
        <w:bidi w:val="0"/>
        <w:jc w:val="left"/>
        <w:rPr/>
      </w:pPr>
      <w:r>
        <w:rPr/>
        <w:t>LaserJet                       23</w:t>
      </w:r>
    </w:p>
    <w:p>
      <w:pPr>
        <w:pStyle w:val="PreformattedText"/>
        <w:bidi w:val="0"/>
        <w:jc w:val="left"/>
        <w:rPr/>
      </w:pPr>
      <w:r>
        <w:rPr/>
        <w:t>Lasers                          1</w:t>
      </w:r>
    </w:p>
    <w:p>
      <w:pPr>
        <w:pStyle w:val="PreformattedText"/>
        <w:bidi w:val="0"/>
        <w:jc w:val="left"/>
        <w:rPr/>
      </w:pPr>
      <w:r>
        <w:rPr/>
        <w:t>Layout       9, 15, 16, 19-22,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cense                    ii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ster catalog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u system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ering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PN 76060,102                2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 order                  9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er      9, 16, 21, 23, 24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t                  8, 9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me file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 option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colors                1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layout     9, 15, 16, 19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olling the view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ing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 printer               9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ell to do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rting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cudm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requirements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ical support      1, 2, 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                     5, 8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ing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grading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ing CUDM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 screen      11, 15-19, 23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er                   5,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ranties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 Card             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